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漯河市源汇区阴阳赵镇敬老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至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成本费用信息公示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漯河市源汇区阴阳赵镇敬老院是西城区民政部门的事业单位，位于漯河市源汇区阴阳赵镇姬东村，法定代表人：张晓宏，注册资金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元，统一社会信用代码：</w:t>
      </w:r>
      <w:r>
        <w:rPr>
          <w:sz w:val="32"/>
          <w:szCs w:val="32"/>
          <w:lang w:val="en-US" w:eastAsia="zh-CN"/>
        </w:rPr>
        <w:t>12411102</w:t>
      </w:r>
      <w:r>
        <w:rPr>
          <w:sz w:val="32"/>
          <w:szCs w:val="32"/>
          <w:lang w:val="en-US" w:eastAsia="zh-CN"/>
        </w:rPr>
        <w:t>ＭＢ</w:t>
      </w:r>
      <w:r>
        <w:rPr>
          <w:sz w:val="32"/>
          <w:szCs w:val="32"/>
          <w:lang w:val="en-US" w:eastAsia="zh-CN"/>
        </w:rPr>
        <w:t>055074</w:t>
      </w:r>
      <w:r>
        <w:rPr>
          <w:sz w:val="32"/>
          <w:szCs w:val="32"/>
          <w:lang w:val="en-US" w:eastAsia="zh-CN"/>
        </w:rPr>
        <w:t>ＸＬ，宗旨和服务范围：提供收养服务、弘扬救助精神、农村五保三无对象集中供养、家庭无人照管老人收养、老人自愿有偿接受抚养，机构类别：公益一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至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成本费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漯河汇审会计师事务所有限公司出具的《漯河市源汇区阴阳赵镇敬老院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成本费用专项审计报告》漯汇审报字</w:t>
      </w:r>
      <w:r>
        <w:rPr>
          <w:sz w:val="32"/>
          <w:szCs w:val="32"/>
          <w:lang w:val="en-US" w:eastAsia="zh-CN"/>
        </w:rPr>
        <w:t>[2023]</w:t>
      </w: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val="en-US" w:eastAsia="zh-CN"/>
        </w:rPr>
        <w:t>号结论，现向社会公示漯河市源汇区阴阳赵镇敬老院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成本费用表（详见附件），广大公众若有任何意见、建议，可通过电话、邮件方式进行反馈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漯河市源汇区阴阳赵镇敬老院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－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成本费用公示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张晓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395--681133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邮箱地址：</w:t>
      </w:r>
      <w:r>
        <w:rPr>
          <w:sz w:val="32"/>
          <w:szCs w:val="32"/>
          <w:lang w:val="en-US" w:eastAsia="zh-CN"/>
        </w:rPr>
        <w:t>yyzz6811333@163.com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讯地址：漯河市源汇区阴阳赵镇敬老院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0:00Z</dcterms:created>
  <dc:creator>lh</dc:creator>
  <dc:description/>
  <dc:language>en-US</dc:language>
  <cp:lastModifiedBy>Administrator</cp:lastModifiedBy>
  <dcterms:modified xsi:type="dcterms:W3CDTF">2023-11-20T1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30D4E3EB4E188A22A89CB6633D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